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для руководителей образовательн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17.07.2013 № 461-83 «Об образовании в Санкт-Петербург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м Комитета по образованию от 16.06.2014 № 2681-р «Об организации приема граждан в общеобразовательную организацию на обучение по программам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Прием в первые классы образовательных организаций Санкт-Петербурга </w:t>
      </w:r>
      <w:r>
        <w:rPr>
          <w:b/>
        </w:rPr>
        <w:t>начинается 1 февраля 2015 года</w:t>
      </w:r>
      <w:r>
        <w:rPr/>
        <w:t xml:space="preserve"> и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решения о зачислении ребенка в первый класс или об отказе в зачис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1 февраля 2015 года прием электронных заявлений осуществляется в образовательные организации, закрепленные за территорией, на которой проживает ребенок. Такими закрепленными территориями в соответствии с Законом Санкт-Петербурга от 17.07.2013 </w:t>
        <w:br/>
        <w:t xml:space="preserve">№ 461-83 «Об образовании в Санкт-Петербурге» являются территории районов </w:t>
        <w:br/>
        <w:t>Санкт-Петербурга, в границах которых находятся указанные образователь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 1 февраля 2015 года родители (законные представители) ребенка имеют возможность подать электронное заявление в первый класс любой образовательной организации, реализующей образовательную программу начального общего образования </w:t>
        <w:br/>
        <w:t>и расположенной на территории района Санкт-Петербурга, в котором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ем в первые классы образовательной организации осуществляется в соответствии </w:t>
        <w:br/>
        <w:t>с Правилами приема на обучение по образовательным программам начального общего, основного общего и среднего общего образования конкретной образовательной организации, другими локальными нормативными и распорядительными актами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через портал «Государственные и муниципальные услуги (функции) 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) (далее – Портал) или в структурные подразделения СПб ГКУ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Normal"/>
        <w:ind w:firstLine="540"/>
        <w:jc w:val="both"/>
        <w:rPr/>
      </w:pPr>
      <w:r>
        <w:rPr/>
        <w:t>Зарегистрироваться на Портале для подачи электронного заявления родителям (законным представителям) ребенка необходимо заранее (декабрь 2014 года – январь 2015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ind w:firstLine="540"/>
        <w:jc w:val="both"/>
        <w:rPr/>
      </w:pPr>
      <w:r>
        <w:rPr/>
        <w:t xml:space="preserve">Электронное заявление в первый класс образовательной организации можно подать </w:t>
        <w:br/>
        <w:t>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/>
      </w:pPr>
      <w:r>
        <w:rPr/>
        <w:t xml:space="preserve">Все электронные заявления, поданные в МФЦ и на Портал, после обработки единой автоматизированной системой МАИС ЭГУ направляются в «Личный кабинет» образовательной организации в информационной системе КАИС КРО (портал «Петербургское образование» </w:t>
      </w:r>
      <w:hyperlink r:id="rId4">
        <w:r>
          <w:rPr>
            <w:rStyle w:val="InternetLink"/>
          </w:rPr>
          <w:t>http://petersburgedu.ru/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 xml:space="preserve">, что юридическим фактом, являющимся основанием </w:t>
        <w:br/>
        <w:t xml:space="preserve">для установления даты и времени подачи заявления, является дата и время направления заполненного заявления в информационную систему МАИС ЭГУ. Подтверждением направления заполненного заявления является получение сообщения, что заявление принято </w:t>
        <w:br/>
        <w:t>на обработку с</w:t>
      </w:r>
      <w:r>
        <w:rPr>
          <w:rFonts w:eastAsia="Calibri"/>
          <w:lang w:eastAsia="en-US"/>
        </w:rPr>
        <w:t xml:space="preserve"> у</w:t>
      </w:r>
      <w:r>
        <w:rPr/>
        <w:t xml:space="preserve">казанием </w:t>
      </w:r>
      <w:r>
        <w:rPr>
          <w:b/>
        </w:rPr>
        <w:t>идентификационного номера, даты и времени направления электронного заяв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дата и время получения талона</w:t>
      </w:r>
      <w:r>
        <w:rPr/>
        <w:t xml:space="preserve"> электронной очереди в МФЦ </w:t>
        <w:br/>
      </w:r>
      <w:r>
        <w:rPr>
          <w:b/>
        </w:rPr>
        <w:t>не является датой и временем приема заявления</w:t>
      </w:r>
      <w:r>
        <w:rPr/>
        <w:t xml:space="preserve"> в первый класс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5), расположенных на закрепленной территории, в соответствии со своим выб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Рекомендуем </w:t>
      </w:r>
      <w:r>
        <w:rPr/>
        <w:t>руководителям образовательных организаций заранее составить списки детей, являющихся обучающимися структурного подразделения образовательной организации «Отделение дошкольного образования», для учета планового количества мест в первых класс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</w:rPr>
        <w:t>Электронная очередь</w:t>
      </w:r>
      <w:r>
        <w:rPr/>
        <w:t xml:space="preserve"> в каждой образовательной организации </w:t>
      </w:r>
      <w:r>
        <w:rPr>
          <w:b/>
        </w:rPr>
        <w:t>формируется автоматически</w:t>
      </w:r>
      <w:r>
        <w:rPr/>
        <w:t xml:space="preserve"> в зависимости от даты и времени направленных электронных заявлений </w:t>
        <w:br/>
        <w:t>с учетом преимущественного права ребенка</w:t>
      </w:r>
      <w:r>
        <w:rPr>
          <w:b/>
        </w:rPr>
        <w:t xml:space="preserve"> </w:t>
      </w:r>
      <w:r>
        <w:rPr/>
        <w:t>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«Личный кабинет» образовательной организации в информационной системе КАИС КРО поступает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ий список детей, чьи родители (законные представители) направили электронное заявление в МАИС ЭГУ, сформированный в зависимости от даты и времени направленных электронных заявлений с учетом преимущественного права,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ег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регистрации по месту жительства (пребывания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и времени подачи электро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лектронные заявления родителей (законных представителей) в формате, позволяющем распечатать заявление для заверени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зависимости от планового количества мест в первых классах образовательной организации руководителем образовательной организации (или назначенными приказом должностными лицами) формируется список родителей (законных представителей) </w:t>
        <w:br/>
        <w:t>для приглашения в образовательную организацию с целью предо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приглашаемых родителей (законных представителей) формируется </w:t>
      </w:r>
      <w:r>
        <w:rPr>
          <w:b/>
        </w:rPr>
        <w:t xml:space="preserve">строго </w:t>
        <w:br/>
        <w:t>в соответствии со списком электронной очеред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оответствии со списком приглашаемых родителей (законных представителей) образовательная организация направляет родителям (законным представителям) в электронном виде приглашение в образовательную организацию с указанием даты и времени приема документов, а также адреса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из «Личного кабинета» образовательной организации в электронном виде в срок не позднее 5 рабочих дней после даты подачи электронн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4. 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5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 xml:space="preserve">непосредственно в образовательную организацию </w:t>
        <w:br/>
        <w:t>в соответствии с графиком приема документ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электронной очереди други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>для подачи документов в сроки, указанные в приглашении образовательной организации, ребенок выбывает из электронной очереди данно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у с электронной очередью и прием документов необходимо обеспечить не позднее 10 рабочих дней со дня подачи электронного заявления родителем (законным представителем) ребенк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списка электронной очеред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график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ение приглашений родителям (законным представителям) в срок не позднее </w:t>
        <w:br/>
        <w:t>5 рабочих дней после подачи электро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 в соответствии с графиком в срок не позднее 5 рабочих дней после направления при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>, что 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. При приеме документов должностное лицо образовательной организации:</w:t>
      </w:r>
    </w:p>
    <w:p>
      <w:pPr>
        <w:pStyle w:val="Normal"/>
        <w:ind w:firstLine="540"/>
        <w:jc w:val="both"/>
        <w:rPr/>
      </w:pPr>
      <w:r>
        <w:rPr/>
        <w:t xml:space="preserve">- удостоверяется в правомочности подачи документов гражданином (родитель (законный представитель) ребенка предъявляет оригинал </w:t>
      </w:r>
      <w:hyperlink r:id="rId6">
        <w:r>
          <w:rPr>
            <w:rStyle w:val="InternetLink"/>
          </w:rPr>
          <w:t>документа</w:t>
        </w:r>
      </w:hyperlink>
      <w:r>
        <w:rPr/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Ф);</w:t>
      </w:r>
    </w:p>
    <w:p>
      <w:pPr>
        <w:pStyle w:val="Normal"/>
        <w:ind w:firstLine="540"/>
        <w:jc w:val="both"/>
        <w:rPr/>
      </w:pPr>
      <w:r>
        <w:rPr/>
        <w:t>- получает личную подпись родителя (законного представителя) ребенка на распечатанном заявлении;</w:t>
      </w:r>
    </w:p>
    <w:p>
      <w:pPr>
        <w:pStyle w:val="Normal"/>
        <w:ind w:firstLine="540"/>
        <w:jc w:val="both"/>
        <w:rPr/>
      </w:pPr>
      <w:r>
        <w:rPr/>
        <w:t>- удостоверяется в наличии всех требуемых документов;</w:t>
      </w:r>
    </w:p>
    <w:p>
      <w:pPr>
        <w:pStyle w:val="Normal"/>
        <w:ind w:firstLine="540"/>
        <w:jc w:val="both"/>
        <w:rPr/>
      </w:pPr>
      <w:r>
        <w:rPr/>
        <w:t>- при необходимости делает копии оригиналов представленных документов и заверяет их личной подписью (или заверяет личной подписью полученные от родителей (законных представителей) копии документов);</w:t>
      </w:r>
    </w:p>
    <w:p>
      <w:pPr>
        <w:pStyle w:val="Normal"/>
        <w:ind w:firstLine="540"/>
        <w:jc w:val="both"/>
        <w:rPr/>
      </w:pPr>
      <w:r>
        <w:rPr/>
        <w:t>- регистрирует полученные документы в журнале приема документов;</w:t>
      </w:r>
    </w:p>
    <w:p>
      <w:pPr>
        <w:pStyle w:val="Normal"/>
        <w:ind w:firstLine="540"/>
        <w:jc w:val="both"/>
        <w:rPr/>
      </w:pPr>
      <w:r>
        <w:rPr/>
        <w:t xml:space="preserve">- выдает родителю (законному представителю) уведомление о регистрации документов </w:t>
        <w:br/>
        <w:t>в журнале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>, что в заявлении о приеме, которое заверяется личной подписью родителей (законных представителей), должен быть указан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b/>
        </w:rPr>
        <w:t>При приеме документов</w:t>
      </w:r>
      <w:r>
        <w:rPr/>
        <w:t xml:space="preserve"> у родителей (законных представителей) должностное лицо образовательной организации </w:t>
      </w:r>
      <w:r>
        <w:rPr>
          <w:b/>
        </w:rPr>
        <w:t>отмечает в списке в «Личном кабинете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етей, чьи родители предоставили полный пакет документов, необходимый </w:t>
        <w:br/>
        <w:t>для принятия решения о зачислении в первый класс образовательной организации (отметка «документы предоставлены»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етей, чье преимущественное право не подтвердилось документами (отметка «льгота </w:t>
        <w:br/>
        <w:t>не подтвердилась»)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чьи родители (законные представители) не явились в образовательную организацию для предоставления документов (отметка «отказ в зачислении по формальному признаку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ятие решения о зачислении в первый класс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</w:t>
        <w:br/>
        <w:t>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данного действия является руководитель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 В приказе указываются только ФИ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должностное лицо образовательной организации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</w:t>
        <w:br/>
        <w:t>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>, что основаниями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необходимых для прием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: получение начального общего образования в образовательных организациях начинается по достижении детьми возраста шести лет и шести месяцев </w:t>
        <w:br/>
        <w:t>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7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указанного разрешения родителям (законным представителям) ребенка необходимо обратиться в администрацию района Санкт-Петербурга, 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</w:t>
        <w:br/>
        <w:t>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В случае если результат предоставления государственной услуги (приказ о зачислении в первый класс образовательной организации или уведомление об отказе в зачислении в первый класс образовательной организации) выдается в электронной форме, образовательная организация обязана выдавать экземпляр документа в письменном (бумажном) виде </w:t>
        <w:br/>
        <w:t>по соответствующему запросу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 В день издания приказа о зачислении в первый класс образовательной организации должностное лицо образовательной организации отмечает в списке в «Личном кабинете»: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зачисленных в первый класс образовательной организации (отметка «зачислен»)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, родителям которых направлен отказ в зачислении (отметка «отказ в зачислен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уководитель и должностные лица образовательной организации несу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внесения записей в журнал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 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,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руководителя и должностных лиц образовательной организации закрепляются в должностных инструкциях в соответствии с требованиями законодательства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petersburgedu.ru/" TargetMode="External"/><Relationship Id="rId5" Type="http://schemas.openxmlformats.org/officeDocument/2006/relationships/hyperlink" Target="consultantplus://offline/ref=F8F51F0B40CE54AD73A85080D3EFD82E11EE048F7CA454AE634BA119061Br8G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8A34B4FBB12E84EAECEB08DF31F48AE0AF199BE57E8FA31B219314B18580C0B7D2B2874EC870C5v3AC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grubskaya.av</dc:creator>
  <dc:description/>
  <cp:keywords/>
  <dc:language>en-US</dc:language>
  <cp:lastModifiedBy>grubskaya.av</cp:lastModifiedBy>
  <dcterms:modified xsi:type="dcterms:W3CDTF">2014-11-26T09:30:00Z</dcterms:modified>
  <cp:revision>3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6f7e39-9133-4db2-9c83-d82085f61500</vt:lpwstr>
  </property>
</Properties>
</file>